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раткая биография Ганса Христиана Андерс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 – самое глав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нс Христиан Андерсен родился 2 апреля 1805 года. Он был сыном сапожника и прачки. Его детство было наполнено сказками и песнями. После смерти отца в 1816 году он работал ткачом, портным и рабочим на сигаретной фабрик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1819 году Андерсен отправился в Копенгаген, где пытался стать актером и драматургом. Хотя его пьеса "Солнце эльфов" не имела успеха, она привлекла внимание театрального руководства, которое предоставило ему стипендию для обучения в гимна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835 году "Сказки" Андерсена принесли ему признание. Последующие сборники сказок укрепили его репутацию как выдающегося сказочника. Несмотря на успех своих сказок, Андерсен продолжал писать романы и пьесы, но эти попытки не увенчались успехом.</w:t>
      </w:r>
    </w:p>
    <w:p>
      <w:pPr>
        <w:pStyle w:val="Normal"/>
        <w:rPr/>
      </w:pPr>
      <w:r>
        <w:rPr/>
        <w:t>В последние годы жизни Андерсен страдал от травм, полученных в результате падения. Он скончался в 1875 году в Копенгагене и был похоронен на кладбище Ассистэн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следие Андерсена как величайшего сказочника всех времен остается неизменным. Его сказки, наполненные мудростью, юмором и глубоким пониманием человеческой натуры, продолжают очаровывать читателей всех возраст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4:48:00Z</dcterms:created>
  <dc:creator>Microsoft Office</dc:creator>
  <dc:description/>
  <cp:keywords/>
  <dc:language>en-US</dc:language>
  <cp:lastModifiedBy>Microsoft Office</cp:lastModifiedBy>
  <dcterms:modified xsi:type="dcterms:W3CDTF">2024-05-01T15:02:00Z</dcterms:modified>
  <cp:revision>2</cp:revision>
  <dc:subject/>
  <dc:title>Краткая биография Ганса Христиана Андерсена</dc:title>
</cp:coreProperties>
</file>