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биография Ханса Кристиана Андер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с Христиан Андерсен появился на свет в скромной семье башмачника и прачки 2 апреля 1805 года в небольшом датском городке Оденсе. С раннего детства он отличался впечатлительностью и богатым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а в школе давалась Гансу тяжело, поскольку в то время применялись суровые физические наказания. Чтобы избавить сына от страха и тревоги, мать перевела его в благотворительную школу, где царила более благоприятная атм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ростковом возрасте Андерсен переехал в Копенгаген, где мечтал о славе и признании. Он поступил в Королевский театр, но играл лишь второстепенные роли. Однако его усердие и талант не остались незамеченными, и ему позволили бесплатно учиться в школе при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литературн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опубликованным произведением Андерсена стала повесть "Пешее путешествие от канала Холмен к восточной оконечности Амагера" (1829). Эта история принесла ему известность и положила начало его литературной карьере.</w:t>
      </w:r>
    </w:p>
    <w:p>
      <w:pPr>
        <w:pStyle w:val="Normal"/>
        <w:rPr/>
      </w:pPr>
      <w:r>
        <w:rPr/>
        <w:t>В 1830-х годах Андерсен получил стипендию, которая позволила ему отправиться в путешествие. Впечатления от этих поездок легли в основу многих его будущи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казки" и мировая 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5 году вышел первый сборник "Сказок" Андерсена, который имел огромный успех. В этих сказках переплелись юмор, фантазия и романтика, а главными темами стали доброта, сострадание и справедливость.</w:t>
      </w:r>
    </w:p>
    <w:p>
      <w:pPr>
        <w:pStyle w:val="Normal"/>
        <w:rPr/>
      </w:pPr>
      <w:r>
        <w:rPr/>
        <w:t>"Сказки" Андерсена быстро обрели популярность во всем мире и переводились на множество языков. Они стали визитной карточкой писателя и принесли ему всемирную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0-х годах Андерсен написал еще несколько сборников сказок, а также "Книгу с картинками без картинок" (1840), которая стала одним из самых оригинальных его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он также пробовал себя в качестве романиста, но романы не принесли ему такого успеха, как сказки. Тем не менее, они свидетельствуют о разносторонности таланта Андер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годы и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71 году Андерсен присутствовал на премьере балета, поставленного по мотивам его сказок. Несмотря на то, что балет не имел успеха, Андерсен способствовал награждению своего друга, балетмейстера Августина Бурнонв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последнюю сказку Андерсен написал в Рождество 1872 года. В том же году он получил серьезную травму, упав с кровати. Эта травма подорвала его здоровье, и 4 августа 1875 года великий сказочник ско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с Христиан Андерсен похоронен в Копенгагене, а его сказки продолжают вдохновлять и радовать читателей всех возрастов. Они переведены на более чем 100 языков и входят в школьные программы многих стран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49:00Z</dcterms:created>
  <dc:creator>Microsoft Office</dc:creator>
  <dc:description/>
  <cp:keywords/>
  <dc:language>en-US</dc:language>
  <cp:lastModifiedBy>Microsoft Office</cp:lastModifiedBy>
  <dcterms:modified xsi:type="dcterms:W3CDTF">2024-05-01T14:51:00Z</dcterms:modified>
  <cp:revision>1</cp:revision>
  <dc:subject/>
  <dc:title>Краткая биография Ханса Кристиана Андерсена</dc:title>
</cp:coreProperties>
</file>