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вел Брюллов «Пейзаж с рекой» - сочинение для 5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лотне П. Брюллова "Пейзаж с рекой" запечатлен живописный уголок среднерусской природы. Картина, написанная в 1900 году в стиле реализма, отличается точностью и достоверностью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е внимания зрителя — извилистая речка. Берега усыпаны пышной растительностью: разноцветные полевые цветы, густые кустарники и величественные деревья создают многообразие оттенков зеле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ке, словно в гигантском зеркале, отражается небо и прибрежные растения. Деревья склоняются к воде, будто желают утолить жаж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тровке в центре картины рыбак терпеливо ожидает улова. А вдали, на противоположном берегу расположились отдыхающие крестьяне: дети плещутся в воде, а взрослые наблюдают за ними с берега. Еще двое купальщиков переодеваются в сухую одежду после освежающего куп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йзаж Брюллова передает атмосферу умиротворения и покоя. Облака, похожие на воздушные зефирки, плывут по лазури. Воздух наполнен ароматами реки и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бладающий зеленый цвет картины представлен в широкой палитре оттенков. Художник мастерски изобразил разнообразие растительности: от темных тонов прибрежных деревьев до светлых верхушек леса, освещенных солн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а вызвала у меня только теплые чувства и эмоции. Она мне очень понравилась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1:47:00Z</dcterms:created>
  <dc:creator>Microsoft Office</dc:creator>
  <dc:description/>
  <cp:keywords/>
  <dc:language>en-US</dc:language>
  <cp:lastModifiedBy>Microsoft Office</cp:lastModifiedBy>
  <dcterms:modified xsi:type="dcterms:W3CDTF">2024-05-01T11:50:00Z</dcterms:modified>
  <cp:revision>1</cp:revision>
  <dc:subject/>
  <dc:title>Павел Брюллов «Пейзаж с рекой» - сочинение для 5 класса</dc:title>
</cp:coreProperties>
</file>