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чинение по картине Брюллова «Пейзаж с рекой»,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олсте П. Брюллова "Пейзаж с рекой" запечатлен живописный уголок русской природы в летний вечер. Центральным элементом композиции является неширокая река, которая извивается по равнине, разделяя ее на дв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днем плане реки пологие берега, поросшие густыми кустарниками и высокой травой. Кое-где поверхность воды покрыта ряской. В правой части картины рыбак, стоя по колено в воде, терпеливо закидывает удочку в надежде на улов. Чуть выше по течению, на крутом берегу, расположилась группа людей, отдыхающих у воды. Кто-то из них купается, а кто-то просто наслаждается тишиной и пок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кой простирается густой ельник, который тянется до самого горизонта. Между лесом и рекой растет густое мелколесье, которое местами спускается к самой воде.</w:t>
      </w:r>
    </w:p>
    <w:p>
      <w:pPr>
        <w:pStyle w:val="Normal"/>
        <w:rPr/>
      </w:pPr>
      <w:r>
        <w:rPr/>
        <w:t>На картине изображен ранний вечер. Лучи заходящего солнца освещают только дальний лес, оставляя передний план в тени. Небо ясное, но не голубое, а окрашенное в теплые золотисто-розовые 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заж Брюллова передает атмосферу вечерней прохлады, тишины и умиротворения. Он приглашает зрителя погрузиться в гармонию природы и насладиться ее красотой. Мне очень понравилась эта картина, ей просто невозможно не восхищать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14:00Z</dcterms:created>
  <dc:creator>Microsoft Office</dc:creator>
  <dc:description/>
  <cp:keywords/>
  <dc:language>en-US</dc:language>
  <cp:lastModifiedBy>Microsoft Office</cp:lastModifiedBy>
  <dcterms:modified xsi:type="dcterms:W3CDTF">2024-05-01T11:15:00Z</dcterms:modified>
  <cp:revision>1</cp:revision>
  <dc:subject/>
  <dc:title>Сочинение по картине Брюллова «Пейзаж с рекой», 5 класс</dc:title>
</cp:coreProperties>
</file>