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чинение по картине П. Брюллова «Пейзаж с рекой», 5 клас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артина Павла Брюллова «Пейзаж с рекой» является ярким примером его приверженности реализму. В этом произведении художник запечатлел нетронутую красоту русской приро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йзаж представляет собой вид на извилистую реку, окруженную пышной зеленью. Берега реки усыпаны кустарниками и густым лесом. Спокойное течение реки отражает прибрежную растительность, создавая иллюзию, будто деревья тянутся к воде.</w:t>
      </w:r>
    </w:p>
    <w:p>
      <w:pPr>
        <w:pStyle w:val="Normal"/>
        <w:rPr>
          <w:lang w:val="en-US"/>
        </w:rPr>
      </w:pPr>
      <w:r>
        <w:rPr/>
        <w:t>На переднем плане рыбак терпеливо забрасывает удочку, а вдали художник изобразил отдыхающих людей. Некоторые из них купаю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ирода на картине излучает умиротворение и гармонию. Небо украшено легкими облаками, а воздух наполнен ароматами реки и лес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рюллов мастерски передал разнообразие оттенков летней зелени, от темных тонов прибрежных деревьев до освещенных солнцем вершин леса в верхней части полотна. Этот переход оттенков создает ощущение глубины, приглашая зрителя погрузиться в красоту русского пейза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6:00Z</dcterms:created>
  <dc:creator>Microsoft Office</dc:creator>
  <dc:description/>
  <cp:keywords/>
  <dc:language>en-US</dc:language>
  <cp:lastModifiedBy>Microsoft Office</cp:lastModifiedBy>
  <dcterms:modified xsi:type="dcterms:W3CDTF">2024-05-01T11:47:00Z</dcterms:modified>
  <cp:revision>1</cp:revision>
  <dc:subject/>
  <dc:title>Сочинение по картине П</dc:title>
</cp:coreProperties>
</file>